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sz w:val="32"/>
        </w:rPr>
        <w:t xml:space="preserve">                                          </w:t>
      </w:r>
      <w:r>
        <w:rPr>
          <w:b/>
          <w:sz w:val="36"/>
          <w:u w:val="single"/>
        </w:rPr>
        <w:t>Applicazioni della procedura D.B.M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jc w:val="both"/>
        <w:rPr>
          <w:rFonts w:ascii="Abadi MT Condensed" w:hAnsi="Abadi MT Condensed"/>
          <w:b/>
          <w:b/>
          <w:sz w:val="22"/>
        </w:rPr>
      </w:pPr>
      <w:r>
        <w:rPr>
          <w:rFonts w:ascii="Abadi MT Condensed" w:hAnsi="Abadi MT Condensed"/>
          <w:b/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La procedrura si puo' immaginare divisa in 7 sezioni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1)    LOGIN - presentazione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2)    GESTIONE DEGLI ARCHIVI - dove vengono inseriti, modificati o cancellati i d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ACQUISIZIONE DATI - programmi per il caricamento dati da siti web con appositi li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MOVIMENTO DATI - programmi per lo scambio di dati tra ut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RICERCHE - dove è possibile ottenere liste di brani secondo i parametri scel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 xml:space="preserve">PLAYER - per l'ascolto della mus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b/>
          <w:sz w:val="24"/>
        </w:rPr>
        <w:t>UTILITY - vari programmi di utilità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3540" w:firstLine="708"/>
        <w:jc w:val="both"/>
        <w:rPr/>
      </w:pPr>
      <w:r>
        <w:rPr>
          <w:b/>
          <w:sz w:val="28"/>
        </w:rPr>
        <w:t>Login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DB Musicale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L'applicazione 'DB Musicale'    è sostanzialmente una pagina di presentazione.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Vengono memorizzati qui anche i percorsi per i files e l'utente (vedi Persorso Database , Percorso Discografie, Nome Utente, Password)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Ad essa si accede quando si avvia la procedura e non sarà più    possibile rientrarci durante la sessione di lavor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Se un nuovo utente vuole prendere il posto del primo, il primo deve uscire e il nuovo utente riavviare la procedura cambiando il Nome Utente. Questo è importante ai fini del corretto funzionamento della gestione multiutenza, in quanto ricordiamolo, le Paylist e alcuni dati del brano ( Voto, Data ultimo ascolto, Contesto) sono relativi all'utente; un' altro utente, per lo stesso brano, avrà dati certamente divers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ab/>
        <w:t xml:space="preserve">Gestione archivi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Archivio Album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Archivio Album' gestisce tutte le informazioni relative all'album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Ad essa si accede da 'Menù Archivi' e da altre apllicazioni con pulsante dedicat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Viene visualizzato l'album    selezionato dall'elenco album a destra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Se si proviene da altre applicazioni, il brano visualizzato sarà quello selezionato nell'applicazione di provenienza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Tutti i campi sono implementati in modo automatico da altre applicazioni.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Gli stessi campi possono venire aggiornati in qualsisi momento in modo manual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Archivio Artisti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 applicazione 'Archivio Artisti' gestisce tutte le informazioni relative agli artisti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Ad essa si accede da 'Menù Archivi e da altre apllicazioni con pulsante dedicat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Viene visualizzato l'artista    selezionato dall'elenco artisti a destra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Se si proviene da altre applicazioni, l'artista visualizzato sarà quello selezionato nell'applicazione di provenienza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Tutti i campi sono implementati in modo automatico da altre applicazioni, ad eccezione del nome (vedi 'Inserimento Nuovo Artista)    e della foto (vedi Inserimento FotoArtista), nella fase di primo inserimento . Gli stessi campi possono venire aggiornati in qualsisi momento in modo manual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Archivio Brani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 applicazione 'Archivio Brani' gestisce tutte le informazioni relative ai brani musicali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Ad essa si accede da 'Menù Archivi' e da altre apllicazioni con pulsante dedicat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Viene visualizzato il brano musicale selezionato dall'elenco brani in basso a destra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Se si proviene da altre applicazioni, il brano visualizzato sarà quello selezionato nell'applicazione di provenienza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Tutti i campi sono implementati in modo automatico da altre applicazioni . Gli stessi campi possono venire aggiornati in qualsisi momento in modo manual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Archivio Playlist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Archivio Playlist' gestisce tutte le informazioni relative alle playlist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Ad essa si accede da 'Menù Archivi' e da altre applicazioni con pulsante dedicat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Con questo programma, è possibile crearle, togliere o aggiungere brani, ordinarle, pulirle e esportarle su dispositivi portatili.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e Playlist di brani possono essere generate anche dall'applicazione 'Ricerca Brani'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Archivio Generi Musicali</w:t>
      </w:r>
      <w:r>
        <w:rPr>
          <w:b/>
          <w:sz w:val="22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Archivio Generi Musicali' gestisce tutte le informazioni relative ai generi e sottogeneri musicali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Ad essa si accede da 'Menù Archivi'.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In Effetti si tratta di una doppia maschera, dove i due archivi, essendo strettamente correlati vengono visualizzati ognuno nella propria porzione di schermo per avere un quadro completo di insiem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Archivio Utenti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Archivio Utenti' gestisce tutte le informazioni relative agli utenti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Ad essa si accede da 'Menù Archivi'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Solo l'utente 1 (amministratore) può modificare o cancellare i dati; per gli altri utenti dello stesso PC è consentito l'accesso solo in visualizzazione. </w:t>
      </w:r>
    </w:p>
    <w:p>
      <w:pPr>
        <w:pStyle w:val="Normal"/>
        <w:bidi w:val="0"/>
        <w:ind w:left="2832" w:firstLine="708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32" w:firstLine="708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cquisizione Dati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nformazioni Artista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Informazioni Artista' consente di Inserire in modo automatico, tutte le informazioni relative all' artista selezionato per mezzo di un Link diretto al sito dedicat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Informazioni Artista' va utilizzata sempre e solo dopo l'inserimento di un nuovo artista (vedi applicazione 'Archivio Artisti'). Essa consente di completare, in modo automatico, l'inserimento stess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E' una delle la    delle applicazioni più ostiche , perchè non senpre nel sito utilizzato le informazioni sono formattate in modo standard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nformazioni Album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Informazioni Album' consente di Inserire in modo automatico, tutte le informazioni relative all' album selezionato per mezzo di un Link diretto al sito dedicat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E' la più ostica delle applicazioni , perchè non sempre nel sito utilizzato le informazioni sono formattate in modo standard.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Il programma cerca di 'pulirle' al meglio, ma non sempre ci riesce e qualche volta, specialmente con le 'Tracce'    dei brani, bisogna intervenire manualment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nserimento MP3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Inserimento MP3' consente di trasferire in modo automatico, i files Mp3 relativi all' album selezionato, dalla cartella 'Discografia' di appoggio, alla cartella dell' artista che esegue i brani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Il programma oltre a trasferire i files, li ordina secondo la numerazione ufficiale dell'album    e li rinomina se necessario; cioè quasi sempre ( nei files Mp3 scaricati da Internet il nome del file non corrisponde quasi mai al titolo del brano)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Premessa per il correto funzionamento dell'applicazione: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1)    I Files Mp3 nella cartella 'Discografia' non devono essere stati copiati alla rinfusa, ma per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          </w:t>
      </w:r>
      <w:r>
        <w:rPr>
          <w:b/>
          <w:sz w:val="22"/>
        </w:rPr>
        <w:t>essere    rintracciati    devono risiedere ogniuno nella sottocartella di appartenenza. Un esempio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        </w:t>
      </w:r>
      <w:r>
        <w:rPr>
          <w:b/>
          <w:sz w:val="22"/>
        </w:rPr>
        <w:t>chiarirà meglio il concett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      </w:t>
      </w:r>
      <w:r>
        <w:rPr>
          <w:b/>
          <w:sz w:val="22"/>
        </w:rPr>
        <w:t xml:space="preserve">Tutti i brani dell'album xxxxxx eseguiti dall'artista yyyyyyy devono essere allocati nel seguente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        </w:t>
      </w:r>
      <w:r>
        <w:rPr>
          <w:b/>
          <w:sz w:val="22"/>
        </w:rPr>
        <w:t xml:space="preserve">percorso:    "PercorsoDiscografie\yyyyyyy\xxxxxx\" Quindi, quando si scaricano gli Mp3 da qualsiasi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        </w:t>
      </w:r>
      <w:r>
        <w:rPr>
          <w:b/>
          <w:sz w:val="22"/>
        </w:rPr>
        <w:t>fonte provengano,    si avrà cura di metterli al posto giusto per poterli poi inserire in procedura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2) L'album di cui si vogliono inserire gli MP3 deve essere deve essere già stato elaborato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        </w:t>
      </w:r>
      <w:r>
        <w:rPr>
          <w:b/>
          <w:sz w:val="22"/>
        </w:rPr>
        <w:t>dall'applicazione 'Informazioni Album'</w:t>
      </w:r>
    </w:p>
    <w:p>
      <w:pPr>
        <w:pStyle w:val="Normal"/>
        <w:bidi w:val="0"/>
        <w:ind w:left="2832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832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832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832" w:firstLine="708"/>
        <w:jc w:val="both"/>
        <w:rPr/>
      </w:pPr>
      <w:r>
        <w:rPr>
          <w:b/>
          <w:sz w:val="28"/>
        </w:rPr>
        <w:t xml:space="preserve">Movimentazione Dati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Scrittura Informazioni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Scrittura Informazioni' memorizza su un file 'l'immagine'    del proprio Database (intesa come situazione attuale dei propri archivi) e la invia a un altro utente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E' la prima applicazione da usare per importare dati da un utente esterno che, ricevutute le vostre informazioni, invierà gli aggiornamenti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Oltre che via web è prevista la memorizzazione dei dati anche su una PenDrive di almeno 2 Gb per effettuare aggiornamenti tra utenti che preferiscono aggiornare i propri PC in modo manual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Esportazione Dati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Esportazione Dati'    è un programma    adibito a scrivere e spedire gli aggiornamenti che un utente esterno ha richiesto inviando    'l'immagine' del proprio Database (intesa come situazione attuale dei propri archivi)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Semplificando, si può dire che qui vengono messe a confronto le due 'fotografie'; quella dell'utente importatore e quella dell'utente esportatore.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Quello che manca al primo rispetto al secondo ( artisti, album, brani, Mp3, testo del brano, copertine o qualsiasi altra cosa ), verrà memorizzato in un file, compresso e inviato all' utente importatore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Oltre che via web è prevista l'esportazione dati anche tramite una PenDrive di almeno 2 Gb per effettuare aggiornamenti tra utenti che preferiscono aggiornare i propri PC in modo manual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mportazione Dati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ImportazioneDati'    è un programma    adibito a scrivere    gli aggiornamenti che l'utente ha ricevuto da un utente esterno , sia tramite web, che con    una PenDrive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Dopo l'importazione, il Database dell' utente importatore conterrà gli stessi dati dell'utente esportatore, ad eccezione dei 'Dati personali' ( playlist, voto dei brani, data ultimo ascolto), che non verranno modificat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3540" w:firstLine="708"/>
        <w:jc w:val="left"/>
        <w:rPr/>
      </w:pPr>
      <w:r>
        <w:rPr>
          <w:b/>
          <w:sz w:val="28"/>
        </w:rPr>
        <w:t>Ricerche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Ricerca Brani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Ricerca Brani' estrae dall'archivio liste di brani secondo i parametri imputati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I parametri di ricerca sono in pratica tutte le informazioni associate ai brani (artista, album, genere musicale, anno, nazione, live/studio, una o più parole del testo ecc.)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A ricerca avvenuta, il programma, su richiesta, memorizza la lista di brani come 'PlayList' nominandola 'PlayList temporanea'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Per mantenerla in archivio e usufruirne in qualsiasi momento sarà sufficiente cambiargli il nome con uno a propria scelta dall' applcazione 'Archivio Playlist'.   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Per fare un esempio, potremmo cercare tutti i brani 'Live' di artisti 'Inglesi'    dell'anno che va dal 1975 al 1980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Oppure    potremmo cercare tutti i brani    'Folk' dei quali è disponibile la traduzione e che contengono nel testo la parola 'hart'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O ancora potremmo cercare tutti i brani del cantante 'Fanco Battiato' con voto &gt; di 3, memorizzare il risultato della ricerca come playlist e rinominare poi questa in 'Best Battiato'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E' evidente che le potenzialità di questo programma si scopriranno solo usandol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Nell' Help dell' applicazione 'Archivio Playlist' sono descritte le istruzioni su come ordinare, pulire ed esportare le playlist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3540" w:firstLine="708"/>
        <w:jc w:val="left"/>
        <w:rPr/>
      </w:pPr>
      <w:r>
        <w:rPr>
          <w:b/>
          <w:sz w:val="28"/>
        </w:rPr>
        <w:t>Player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Player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'applicazione 'Player' é il "cuore"    di tutta la procedura . Qui si sfruttano i dati che sono stati    inseriti ed elaborati in altre applicazioni 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E' l'unico programma che rimane aperto anche quando si passa ad altre applicazioni; è quindi possibile ascoltare      musica e contemporaneamente consultare gli archivi, fare ricerche o spedire aggiornamenti ecc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Funzioni: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Possibilità di ascoltare la musica desiderata tramite la scelta di    una Playlist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Possibilità di ascoltare la musica desiderata tramite la scelta di    un' Artista e di un Album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Scelta foto Artista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Inserimento copertine Album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Inserimento testo e traduzione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Attribuzione voto al Brano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a lista dei brani presentata dopo la prima scelta, può essere ordinata secondo diversi criteri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Tutti i brani della lista sono pronti per essere eseguiti in modo sequenziale automatico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Se si desidera saltarne qualcuno, basta togliergli la 'spunta' (anche durante l' ascolto).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La gestione della      riproduzione brani è affidata al classico Windows Media Player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Mentre si ascolta musica è possibile passare da un brano all'altro della lista con un clik sul Titolo brano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3540" w:firstLine="708"/>
        <w:jc w:val="left"/>
        <w:rPr/>
      </w:pPr>
      <w:r>
        <w:rPr>
          <w:b/>
          <w:sz w:val="28"/>
        </w:rPr>
        <w:t>Utility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Statistiche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Gestione Brani doppi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Pulizia Archivi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Riprisino Database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Ecc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badi MT Condens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badi MT Condensed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77</Words>
  <Characters>0</Characters>
  <CharactersWithSpaces>78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5:00Z</dcterms:created>
  <dc:creator>Italo</dc:creator>
  <dc:description/>
  <dc:language>en-US</dc:language>
  <cp:lastModifiedBy/>
  <dcterms:modified xsi:type="dcterms:W3CDTF">2012-05-30T19:18:00Z</dcterms:modified>
  <cp:revision>36</cp:revision>
  <dc:subject/>
  <dc:title>'Archivio Album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lo</vt:lpwstr>
  </property>
</Properties>
</file>