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acert su rete Gues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1875" cy="44767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pconfig/all su rete Gue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54406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pconfig/All su rete Netgear normal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542671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58:00Z</dcterms:created>
  <dc:creator>vmaradei</dc:creator>
  <dc:description/>
  <cp:keywords/>
  <dc:language>en-US</dc:language>
  <cp:lastModifiedBy>vmaradei</cp:lastModifiedBy>
  <dcterms:modified xsi:type="dcterms:W3CDTF">2012-10-30T14:58:00Z</dcterms:modified>
  <cp:revision>2</cp:revision>
  <dc:subject/>
  <dc:title/>
</cp:coreProperties>
</file>